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Коррекция  с  31 марта    по  05 апре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693"/>
        <w:gridCol w:w="57"/>
        <w:gridCol w:w="2353"/>
        <w:gridCol w:w="2693"/>
      </w:tblGrid>
      <w:tr>
        <w:trPr>
          <w:trHeight w:val="27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Л А Б О Р А Т О Р Н А Я   Д И А Г Н О С Т И К А          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ОСН.БЕРЕЖ.ПРОИЗВОД.</w:t>
            </w:r>
          </w:p>
          <w:p>
            <w:pPr>
              <w:pStyle w:val="Normal"/>
              <w:ind w:left="-107" w:right="-214" w:hanging="0"/>
              <w:rPr>
                <w:lang w:val="en-US"/>
              </w:rPr>
            </w:pPr>
            <w:r>
              <w:rPr/>
              <w:t xml:space="preserve">Язова И.С.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ОСН.БЕРЕЖ.ПРОИЗВОД.</w:t>
            </w:r>
          </w:p>
          <w:p>
            <w:pPr>
              <w:pStyle w:val="Normal"/>
              <w:ind w:left="-187" w:right="-214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Язова И.С.  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ОСН.БЕРЕЖ.ПРОИЗВОД.</w:t>
            </w:r>
          </w:p>
          <w:p>
            <w:pPr>
              <w:pStyle w:val="Normal"/>
              <w:ind w:left="-187" w:right="-214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Язова И.С.   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14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ОСН.БЕРЕЖ.ПРОИЗВОД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Язова И.С.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ОСН.БЕРЕЖ.ПРОИЗВОД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Язова И.С.  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ОСН.БЕРЕЖ.ПРОИЗВОД.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 xml:space="preserve">   </w:t>
            </w:r>
            <w:r>
              <w:rPr/>
              <w:t xml:space="preserve">Язова И.С.   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  </w:t>
            </w: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   208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  </w:t>
            </w: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   208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Дармастук А.А.         208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77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 ПСИХОЛОГИЯ ОБЩЕН</w:t>
            </w:r>
          </w:p>
          <w:p>
            <w:pPr>
              <w:pStyle w:val="Normal"/>
              <w:ind w:left="-187" w:right="-214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Ушакова М.А.             </w:t>
            </w:r>
            <w:r>
              <w:rPr>
                <w:lang w:val="en-US"/>
              </w:rPr>
              <w:t>202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187" w:right="-214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Ушакова М.А.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202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23" w:right="-214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армастук А.А.         2</w:t>
            </w:r>
            <w:r>
              <w:rPr>
                <w:lang w:val="en-US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187" w:right="-214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Дармастук А.А.           2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 ПСИХОЛОГИЯ ОБЩЕН</w:t>
            </w:r>
          </w:p>
          <w:p>
            <w:pPr>
              <w:pStyle w:val="Normal"/>
              <w:ind w:left="-23" w:right="-214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Ушакова М.А.            2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right="-214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шакова М.А.             20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2:00Z</dcterms:created>
  <dc:creator>User</dc:creator>
  <dc:description/>
  <cp:keywords/>
  <dc:language>en-US</dc:language>
  <cp:lastModifiedBy>Галина Геннадьевна Карпицкая</cp:lastModifiedBy>
  <cp:lastPrinted>2025-03-28T12:19:00Z</cp:lastPrinted>
  <dcterms:modified xsi:type="dcterms:W3CDTF">2025-03-28T07:20:00Z</dcterms:modified>
  <cp:revision>4</cp:revision>
  <dc:subject/>
  <dc:title>Отделение:       Л А Б О Р А Т О Р  Н О Й    Д И А Г Н О С Т И К И</dc:title>
</cp:coreProperties>
</file>